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56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INCIA DI GENO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SIGLIO PROVINCIAL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DUTA DEL </w:t>
      </w:r>
      <w:r>
        <w:rPr>
          <w:rFonts w:cs="Arial" w:ascii="Arial" w:hAnsi="Arial"/>
          <w:b/>
          <w:sz w:val="36"/>
          <w:szCs w:val="36"/>
          <w:u w:val="single"/>
        </w:rPr>
        <w:t>22/10/2008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6"/>
        <w:gridCol w:w="2159"/>
        <w:gridCol w:w="7324"/>
      </w:tblGrid>
      <w:tr>
        <w:trPr>
          <w:trHeight w:val="360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PRESSIONI DI OPINIONE - ART. 24 REGOLAMENTO</w:t>
            </w:r>
          </w:p>
        </w:tc>
      </w:tr>
      <w:tr>
        <w:trPr>
          <w:trHeight w:val="660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ARGOMENTI DI PARTICOLARE RILEVANZA NAZIONALE O INTERNAZIONALE DI NOTEVOLE URGENZA E GRAVITA' NON DI DIRETTA COMPETENZA DELL'ENTE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A PER CONSIGLIERE - PRENOTAZIONE ALMENO 5 ORE PRIMA DELLA SEDUTA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er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RON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merito al recente emendamento approvato in Parlamento che prevede l’istituzione di classi di inserimento separate per i bambini di famiglie di immigrati extracomunitari.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NO’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merito alla mancata applicazione del protocollo di Kyoto da parte del governo Berlusconi.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ERNIGOTT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u confusione di idee e ruolo tra Comune di Genova e AMT nella gestione del traffico delle corsie preferenziali.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SOTT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ULLE INDICAZIONI DELLA NOSTRA REGIONE IN MERITO ALL'USO PRATICAMENTE OBBLIGATO DI CERTI FARMACI PER LE PATOLOGIE GASTRICHE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RITO AL REINSERMENTO DELLA FIGURA DEL  MAESTRO UNICO NELLA SCUOLA PRIMARIA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ER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tesi di irregolarità emerse sulla privatizzazione di AMT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ANELL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idarietà con lo scrittore Roberto Saviano a seguito delle minacce ricevute dalla criminalità organizz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36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minuti per proponente - 1 Consigliere per Gruppo nel tempo di 3 minuti - possibilità intervento Presidente o Assessore per un tempo massimo di 10 minu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36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CHIESTE DI INFORMAZIONI - ART. 78 REGOLAMENTO</w:t>
            </w:r>
          </w:p>
        </w:tc>
      </w:tr>
      <w:tr>
        <w:trPr>
          <w:trHeight w:val="315" w:hRule="atLeast"/>
        </w:trPr>
        <w:tc>
          <w:tcPr>
            <w:tcW w:w="10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I DI COMPETENZA DELL'ENTE CHE CONSENTANO RISPOSTE RAP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NA PER CONSIGLIERE - PRENOTAZIONE ALMENO 24 ORE PRIMA DELLA SEDU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660" w:hRule="atLeast"/>
        </w:trPr>
        <w:tc>
          <w:tcPr>
            <w:tcW w:w="10295" w:type="dxa"/>
            <w:tcBorders/>
            <w:vAlign w:val="center"/>
          </w:tcPr>
          <w:tbl>
            <w:tblPr>
              <w:tblW w:w="1009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295"/>
              <w:gridCol w:w="7200"/>
            </w:tblGrid>
            <w:tr>
              <w:trPr>
                <w:trHeight w:val="315" w:hRule="atLeast"/>
              </w:trPr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sigliere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gget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DRONI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lativamente a quanto apparso in un articolo del Secolo XIX ed. Levante in data 18 ottobre u.s. dove è stata segnalata la presenza di sostanze oleose nel rio Lago a Sestri Levante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2" w:color="000000"/>
                <w:bottom w:val="single" w:sz="4" w:space="1" w:color="000000"/>
                <w:right w:val="single" w:sz="4" w:space="31" w:color="000000"/>
              </w:pBd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minuti richiedente - no dibattito - risposta Presidente o Assessore delegato 5 minuti - replica richiedente per dichiararsi soddisfatto o no 2 min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i/>
        <w:iCs/>
        <w:sz w:val="20"/>
        <w:szCs w:val="20"/>
      </w:rPr>
      <w:t>Mod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 xml:space="preserve">UCP 04 Edizione 0 – Revisione 0 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1:00Z</dcterms:created>
  <dc:creator>1703</dc:creator>
  <dc:description/>
  <cp:keywords/>
  <dc:language>en-US</dc:language>
  <cp:lastModifiedBy>listabiasotti</cp:lastModifiedBy>
  <cp:lastPrinted>2008-09-24T11:52:00Z</cp:lastPrinted>
  <dcterms:modified xsi:type="dcterms:W3CDTF">2008-10-24T07:24:00Z</dcterms:modified>
  <cp:revision>3</cp:revision>
  <dc:subject/>
  <dc:title>            ESPRESSIONI DI OPINIONE -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229640</vt:r8>
  </property>
  <property fmtid="{D5CDD505-2E9C-101B-9397-08002B2CF9AE}" pid="3" name="_AuthorEmail">
    <vt:lpwstr>giretto@provincia.genova.it</vt:lpwstr>
  </property>
  <property fmtid="{D5CDD505-2E9C-101B-9397-08002B2CF9AE}" pid="4" name="_AuthorEmailDisplayName">
    <vt:lpwstr>Giretto Giorgio</vt:lpwstr>
  </property>
  <property fmtid="{D5CDD505-2E9C-101B-9397-08002B2CF9AE}" pid="5" name="_EmailSubject">
    <vt:lpwstr/>
  </property>
  <property fmtid="{D5CDD505-2E9C-101B-9397-08002B2CF9AE}" pid="6" name="_PreviousAdHocReviewCycleID">
    <vt:r8>-71851958</vt:r8>
  </property>
  <property fmtid="{D5CDD505-2E9C-101B-9397-08002B2CF9AE}" pid="7" name="_ReviewingToolsShownOnce">
    <vt:lpwstr/>
  </property>
</Properties>
</file>